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942"/>
        <w:gridCol w:w="3956"/>
      </w:tblGrid>
      <w:tr>
        <w:trPr>
          <w:trHeight w:val="1560" w:hRule="atLeast"/>
        </w:trPr>
        <w:tc>
          <w:tcPr>
            <w:tcW w:w="3955" w:type="dxa"/>
            <w:tcBorders/>
          </w:tcPr>
          <w:p>
            <w:pPr>
              <w:pStyle w:val="Aaoieeeieiioeooe"/>
              <w:tabs>
                <w:tab w:val="left" w:pos="1440" w:leader="none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4"/>
              </w:rPr>
              <w:t>Чаваш Республикинчи</w:t>
            </w:r>
          </w:p>
          <w:p>
            <w:pPr>
              <w:pStyle w:val="Aaoieeeieiioeooe"/>
              <w:tabs>
                <w:tab w:val="left" w:pos="1440" w:leader="none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>администрацийен</w:t>
            </w:r>
          </w:p>
          <w:p>
            <w:pPr>
              <w:pStyle w:val="Aaoieeeieiioeooe"/>
              <w:tabs>
                <w:tab w:val="left" w:pos="1440" w:leader="none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нту управленийе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8039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ind w:right="-34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Управление образования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3758" w:leader="none"/>
                <w:tab w:val="center" w:pos="4153" w:leader="none"/>
                <w:tab w:val="right" w:pos="8306" w:leader="none"/>
              </w:tabs>
              <w:snapToGrid w:val="false"/>
              <w:ind w:right="-34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орода Чебоксары</w:t>
            </w:r>
          </w:p>
        </w:tc>
      </w:tr>
      <w:tr>
        <w:trPr>
          <w:trHeight w:val="402" w:hRule="atLeast"/>
        </w:trPr>
        <w:tc>
          <w:tcPr>
            <w:tcW w:w="9853" w:type="dxa"/>
            <w:gridSpan w:val="3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ПРИКАЗ </w:t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4 от 07.09.2020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всероссийских проверочных раб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Чебоксары в 2020 го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ации и проведения всероссийских проверочных работ              в 2020 году, в соответствии с приказом Федеральной службы по надзору в сфере образования и науки от 27 декабря 2019 года №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форме всероссийских проверочных работ в 2020 году» и приказом Министерства образования и молодежной политики Чувашской Республики от 17 января 2020 года № 78           «О проведении всероссийских проверочных работ в Чувашской Республике в 2020 году»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мониторинг качества подготовки обучающихся в форме всероссийских проверочных работ (далее – ВПР) в общеобразовательных организациях города Чебоксары по учебным предметам, изучаемым на уровнях начального общего, основного общего и среднего общего образования, в установленные сроки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</w:rPr>
        <w:t>Установить, что обучающиеся 5, 6, 7, 8 классов школ города Чебоксары в ВПР участвуют в штатном режиме по предметам, указанным в прилож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екомендовать принять участие обучающимся 9 классов в ВПР в режиме апробации по предметам, указанным в прилож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значить муниципальным координатором проведения ВПР Муськину И.И., методиста АУ «Центр мониторинга и развития образования» города Чебоксар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И. о. руководителя АУ «Центр мониторинга и развития образования» города Чебоксары (Е.А. Мулюковой)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ть своевременное доведение до общеобразовательных организаций приказов и инструктивных писем Министерства просвещения России, Рособрнадзора, Министерства образования и молодежной политики Чувашской Республики по вопросам организации и проведения ВПР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ть информирование руководителей общеобразовательных организаций, родителей (законных представителей), общественности об организации и проведении ВПР в городе Чебоксар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ть контроль за организацией и проведением ВПР в общеобразовательных организациях города Чебоксары в соответствии с порядком и графиком проведения ВПР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ть работу по привлечению независимых наблюдателей в целях повышения объективности проведения ВПР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уководителям общеобразовательных организаций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значить школьных координаторов – специалистов, ответственных за организацию и проведение ВПР в общеобразовательной организ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начить организаторов в аудитории, технических специалистов и экспертов для проверки работ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212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информационно-разъяснительную работу с участниками ВПР, родителями (законными представителями) и иными заинтересованными лицами по проведению ВПР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ть соблюдение порядка и графика проведения ВПР в обще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ть проведение инструктажа для всех категорий лиц, привлекаемых к проведению ВПР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овать проверку работ участников ВПР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воевременно информировать участников ВПР и родителей (законных представителей) с результатами ВПР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ть детальный анализ полученных результатов, в том числе анализ соответствия результатов ВПР и текущей успеваемости обучающихся, который представляется муниципальному координатор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Контроль за исполнением данного приказа возложить на и. о. руководителя АУ «Центр мониторинга и развития образования» города Чебоксары Е.А. Мулюков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Начальника</w:t>
        <w:tab/>
        <w:t>управления</w:t>
        <w:tab/>
        <w:tab/>
        <w:t xml:space="preserve">  </w:t>
        <w:tab/>
        <w:tab/>
        <w:tab/>
        <w:t xml:space="preserve">                                 Д.А. Захаров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  <w:szCs w:val="28"/>
        </w:rPr>
      </w:r>
    </w:p>
    <w:p>
      <w:pPr>
        <w:pStyle w:val="LO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0"/>
        </w:rPr>
      </w:r>
    </w:p>
    <w:p>
      <w:pPr>
        <w:pStyle w:val="LO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рафик проведения всероссийских проверочных работ в 2020 году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1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617"/>
        <w:gridCol w:w="2098"/>
        <w:gridCol w:w="260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риод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ласс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чебный предм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>
          <w:trHeight w:val="340" w:hRule="exac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14 сентября по 12 октябр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штатном режиме</w:t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ецкий язык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анцузский язык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ежиме апробации</w:t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по программе предыдущего года обучения</w:t>
      </w:r>
    </w:p>
    <w:sectPr>
      <w:type w:val="nextPage"/>
      <w:pgSz w:w="11906" w:h="16838"/>
      <w:pgMar w:left="1701" w:right="851" w:gutter="0" w:header="0" w:top="6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ET">
    <w:altName w:val="MS Mincho"/>
    <w:charset w:val="8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4"/>
      <w:szCs w:val="24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>
      <w:b w:val="false"/>
      <w:bCs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Mangal"/>
      <w:sz w:val="28"/>
      <w:szCs w:val="28"/>
    </w:rPr>
  </w:style>
  <w:style w:type="paragraph" w:styleId="LONormal">
    <w:name w:val="LO-Normal"/>
    <w:qFormat/>
    <w:pPr>
      <w:widowControl/>
      <w:tabs>
        <w:tab w:val="clear" w:pos="708"/>
        <w:tab w:val="left" w:pos="170" w:leader="none"/>
      </w:tabs>
      <w:suppressAutoHyphens w:val="true"/>
      <w:bidi w:val="0"/>
      <w:spacing w:before="120" w:after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4"/>
      <w:lang w:val="zxx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-143" w:firstLine="851"/>
      <w:jc w:val="both"/>
    </w:pPr>
    <w:rPr>
      <w:sz w:val="28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rFonts w:ascii="TimesET;MS Mincho" w:hAnsi="TimesET;MS Mincho" w:cs="TimesET;MS Mincho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3">
    <w:name w:val=" Знак Знак3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2:00Z</dcterms:created>
  <dc:creator>cmiro</dc:creator>
  <dc:description/>
  <cp:keywords/>
  <dc:language>en-US</dc:language>
  <cp:lastModifiedBy>cmiro</cp:lastModifiedBy>
  <cp:lastPrinted>2020-09-09T14:22:00Z</cp:lastPrinted>
  <dcterms:modified xsi:type="dcterms:W3CDTF">2020-09-09T11:32:00Z</dcterms:modified>
  <cp:revision>199</cp:revision>
  <dc:subject/>
  <dc:title>Чăваш Республики</dc:title>
</cp:coreProperties>
</file>