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заявления в школе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подачи заявления________</w:t>
      </w:r>
      <w:r>
        <w:rPr>
          <w:rFonts w:cs="Times New Roman" w:ascii="Times New Roman" w:hAnsi="Times New Roman"/>
        </w:rPr>
        <w:t xml:space="preserve">                            Директору МАОУ "СОШ № 65" г. Чебоксары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Масловой Наталии Анатольевне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Normal"/>
        <w:spacing w:lineRule="auto" w:line="240" w:before="0" w:after="0"/>
        <w:ind w:left="4536" w:right="-1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ind w:left="4111" w:right="-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4111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</w:t>
      </w:r>
    </w:p>
    <w:p>
      <w:pPr>
        <w:pStyle w:val="Normal"/>
        <w:spacing w:lineRule="auto" w:line="240" w:before="0" w:after="0"/>
        <w:ind w:left="4111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0"/>
        <w:ind w:left="4111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шу зачислить моего ребенка в 1 класс МАОУ «СОШ № 65» г. Чебоксары и сообщаю следующие сведения: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: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(при наличии) _____________________________________________________  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  «____» ____________________20____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ребенка: 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 ребенка: 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(а) телефона(ов)(при наличии)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ведения о родителях: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ать </w:t>
      </w:r>
      <w:r>
        <w:rPr>
          <w:rFonts w:cs="Times New Roman" w:ascii="Times New Roman" w:hAnsi="Times New Roman"/>
        </w:rPr>
        <w:t>(законный представитель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(при наличии) _______________________________________________________________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(а) телефона(ов)(при наличии)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ец </w:t>
      </w:r>
      <w:r>
        <w:rPr>
          <w:rFonts w:cs="Times New Roman" w:ascii="Times New Roman" w:hAnsi="Times New Roman"/>
        </w:rPr>
        <w:t>(законный представитель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(при наличии) _____________________________________________________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(а) телефона(ов)(при наличии)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екун/попечитель </w:t>
      </w:r>
      <w:r>
        <w:rPr>
          <w:rFonts w:cs="Times New Roman" w:ascii="Times New Roman" w:hAnsi="Times New Roman"/>
        </w:rPr>
        <w:t>(законный представитель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(при наличии) _____________________________________________________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(а) телефона(ов)(при наличии)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ведения о наличии права внеочередного, первоочередного или преимущественного приема:</w:t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Имеется право внеочередного приема: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(при наличии в квадрате поставить отметку).</w:t>
      </w:r>
    </w:p>
    <w:p>
      <w:pPr>
        <w:pStyle w:val="Style16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Имеется право первоочередного приема: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(при наличии в квадрате поставить отметку).</w:t>
      </w:r>
    </w:p>
    <w:p>
      <w:pPr>
        <w:pStyle w:val="Style16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Имеется право преимущественного приема: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(при наличии в квадрате поставить отметку).</w:t>
      </w:r>
    </w:p>
    <w:p>
      <w:pPr>
        <w:pStyle w:val="Style16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:</w:t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ся потребность в обучении по адаптированной образовательной программе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(при наличии потребности в квадрате поставить отметку)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ся 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(при наличии потребности в квадрате поставить отметку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5940" w:leader="none"/>
          <w:tab w:val="left" w:pos="64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На обучение ребенка по адаптированной образовательной программе (в случае необходимости) согласен(сна)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ведения о языке образования:</w:t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язык образования ребенка (в случае необходимости получения образования на родном языке из числа языков народов Российской Федерации или на иностранном языке)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родной язык ребенка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государственный язык республики Российской Федерации (в случае необходимости предоставления общеобразовательной организацией возможности изучения государственного языка республики Российской Федерации)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уставом,</w:t>
      </w:r>
      <w:r>
        <w:rPr>
          <w:rFonts w:cs="Times New Roman" w:ascii="Times New Roman" w:hAnsi="Times New Roman"/>
          <w:color w:val="333333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: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На обработку персональных данных в порядке, установленном законодательством РФ, </w:t>
      </w:r>
      <w:r>
        <w:rPr>
          <w:rFonts w:cs="Times New Roman" w:ascii="Times New Roman" w:hAnsi="Times New Roman"/>
          <w:sz w:val="20"/>
          <w:szCs w:val="24"/>
        </w:rPr>
        <w:t>согласен(сна):</w:t>
      </w: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0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_____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20_____</w:t>
        <w:tab/>
        <w:t>г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</w:t>
      </w:r>
      <w:r>
        <w:rPr>
          <w:rFonts w:cs="Times New Roman" w:ascii="Times New Roman" w:hAnsi="Times New Roman"/>
          <w:szCs w:val="24"/>
        </w:rPr>
        <w:t>Подпись заявителя__________ 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23:00Z</dcterms:created>
  <dc:creator>ADMIN</dc:creator>
  <dc:description/>
  <cp:keywords/>
  <dc:language>en-US</dc:language>
  <cp:lastModifiedBy>Портнова Екатерина Вячеславовна</cp:lastModifiedBy>
  <cp:lastPrinted>2023-09-11T10:30:00Z</cp:lastPrinted>
  <dcterms:modified xsi:type="dcterms:W3CDTF">2023-09-11T07:31:00Z</dcterms:modified>
  <cp:revision>3</cp:revision>
  <dc:subject/>
  <dc:title/>
</cp:coreProperties>
</file>