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обследования школьного музея «Знаменитые люди Чуваш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СОШ №65» г. Чебокса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остав комисси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– директор МАОУ «СОШ №56» Маслова Н.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комиссии: (должность, Ф.И.О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лова Надежда Михайловна - заместитель директор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рнова Людмила Геннадьевна - заместитель директора по воспитательной работ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йченко Яна Николаевна - педагог – организатор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жигитова Татьяна Валентиновна - методис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Школьный музей «Знаменитые люди Чувашии», МАОУ «СОШ №65» г. Чебоксары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кументация музея: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каз об открытии музея; 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ложение о школьном музее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нига регистрации экскурсий и мероприятий, проводимых в музее;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грамма развития музея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нверторная книга основного фонда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Экспозиция: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Знаменитые ученые Чувашии»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Знаменитые деятели культуры Чувашии»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Знаменитые спортсмены Чувашии»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Знаменитые политики Чувашии»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Космонавты из Чувашии»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Герои Советского Союза и Герои России из Чувашии»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Сменные экспозиции картин художников Чувашии»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 Фонды музея 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 основной фонд музея входят 40 экспонатов. Основными экспонатами являются стенды с размещенной на них информацией, рефераты, исследовательские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экспонатов неосновного фонда-10 (экскурсии, сценарии, презентации экспозиций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уководит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Алексеева Наталья Викторовн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ение комисс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Школьный музей «Знаменитые люди Чувашии» соответствует Концепции патриотического воспитания граждан Российской Федерации. Имеет план работы, который включает в себя работу с музейным фондом, поисковую, исследовательскую работу и профориентационную деятельность, экскурсионную и экспозиционную работу, работу со знаменитыми людьми Чувашии, проживающими на территории республики и вне ее. Работает лекторская группа. На базе музея проводятся беседы, классные часы, встречи со знаменитыми людьми Чувашии, выпускниками и гостями школы. К работе музея привлекаются учащиеся, работает совет музея. В образовательно – воспитательном процессе школы музей имеет важное значение в патриотическом и гражданском воспитании школьников. Материалы экспозиций доступны для учащихся, яркие, вызывают интерес к истории республики, даны в сопоставлении с прошлым, с событиями всей страны и края, показаны в развитии. Тексты, представленные в экспозиции, содержательны, доступны. Правила отбора материалов для включения в основной фонд музея соблюдаются. Материалы соответствуют профилю и теме музея. На основании имеющейся документации и личного знакомства с работой школьного музея пришли к решению- Подтвердить статус «Школьный музей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_______Маслова Н.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_____________Белова Н.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Чернова Л.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Зайченко Я. Н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Аджигитова Т.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34:00Z</dcterms:created>
  <dc:creator>DNA7 X86</dc:creator>
  <dc:description/>
  <cp:keywords/>
  <dc:language>en-US</dc:language>
  <cp:lastModifiedBy>Алексеева Наталья Викторовна</cp:lastModifiedBy>
  <cp:lastPrinted>2022-06-03T14:35:00Z</cp:lastPrinted>
  <dcterms:modified xsi:type="dcterms:W3CDTF">2022-06-03T12:34:00Z</dcterms:modified>
  <cp:revision>2</cp:revision>
  <dc:subject/>
  <dc:title>Акт обследования школьного историко-краеведческого  музея</dc:title>
</cp:coreProperties>
</file>